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.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</w:p>
    <w:p>
      <w:pPr>
        <w:pStyle w:val="Normal"/>
        <w:spacing w:lineRule="auto" w:line="360" w:before="280" w:after="280"/>
        <w:ind w:left="5664" w:firstLine="1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техническо предложение по  обособена позиция №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участника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, пл. „Народно събрание“ № 2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.,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: „Периодична доставка на хигиенни материали“, 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процедурата по обособена позиция № </w:t>
      </w:r>
      <w:r>
        <w:rPr>
          <w:rFonts w:cs="Times New Roman" w:ascii="Times New Roman" w:hAnsi="Times New Roman"/>
          <w:lang w:val="en-GB" w:eastAsia="bg-BG"/>
        </w:rPr>
        <w:t>2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</w:rPr>
        <w:t>„Дост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хигие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мативи“</w:t>
      </w:r>
      <w:r>
        <w:rPr>
          <w:rFonts w:cs="Times New Roman" w:ascii="Times New Roman" w:hAnsi="Times New Roman"/>
          <w:lang w:val="bg-BG" w:eastAsia="bg-BG"/>
        </w:rPr>
        <w:t xml:space="preserve">, съгласно условията на документацията и представената оферта. </w:t>
      </w:r>
    </w:p>
    <w:p>
      <w:pPr>
        <w:pStyle w:val="Style81"/>
        <w:widowControl/>
        <w:spacing w:lineRule="auto" w:line="360" w:before="280" w:after="280"/>
        <w:ind w:firstLine="567"/>
        <w:contextualSpacing/>
        <w:rPr>
          <w:lang w:val="en-GB"/>
        </w:rPr>
      </w:pPr>
      <w:r>
        <w:rPr>
          <w:lang w:val="ru-RU"/>
        </w:rPr>
        <w:t>2. П</w:t>
      </w:r>
      <w:r>
        <w:rPr>
          <w:rStyle w:val="FontStyle18"/>
        </w:rPr>
        <w:t>редлагам</w:t>
      </w:r>
      <w:r>
        <w:rPr>
          <w:rStyle w:val="FontStyle18"/>
          <w:lang w:val="en-US"/>
        </w:rPr>
        <w:t>(</w:t>
      </w:r>
      <w:r>
        <w:rPr>
          <w:rStyle w:val="FontStyle18"/>
        </w:rPr>
        <w:t>е</w:t>
      </w:r>
      <w:r>
        <w:rPr>
          <w:rStyle w:val="FontStyle18"/>
          <w:lang w:val="en-US"/>
        </w:rPr>
        <w:t>)</w:t>
      </w:r>
      <w:r>
        <w:rPr>
          <w:rStyle w:val="FontStyle18"/>
        </w:rPr>
        <w:t xml:space="preserve"> </w:t>
      </w:r>
      <w:r>
        <w:rPr/>
        <w:t>да доставяме хигиенни материали</w:t>
      </w:r>
      <w:r>
        <w:rPr>
          <w:lang w:val="en-US"/>
        </w:rPr>
        <w:t xml:space="preserve"> </w:t>
      </w:r>
      <w:r>
        <w:rPr/>
        <w:t>със следните характеристики:</w:t>
      </w:r>
    </w:p>
    <w:p>
      <w:pPr>
        <w:pStyle w:val="Normal"/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625"/>
        <w:gridCol w:w="9"/>
        <w:gridCol w:w="1134"/>
        <w:gridCol w:w="1559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/производит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роматизирани мокри кърпички, единична опаковка  (за ресторантски нужд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втоматичен  ароматизатор с пълнител за помещения, с регулиране на впръсквания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нтистатик ароматизатор, омекотител за всички видове текстил, концентра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ит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роматизатор (течен) за автомобил с машин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роматизатор за WC, течен, кошнич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0 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роматизатор за писоа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роматизатор за помещения – спрей, с различни аромати, 300 м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ърсалка за твърди подови настилки с дълга дръжка с правоъгълна работна глава и сменящи се микрофибърни кърп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Гъба домакинска за почистване тип швамтух, силно попиваща - 3 бр. в пакет, 20х18 с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ак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 39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Гъба домакинска за почистване, дунапренова, едностранно грапава с канал - 10 бр. в пакет, размер 8,5х6,5х4 с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ак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Гъба телена едр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 6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Домакински ръкавици от естествен латекс, мека подплата, удължен маншет, пет пръс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чиф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Дръжка за МОП инокс, дължина 130 с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алцуни за еднократна употреба с ластик, опаковка по 100 б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у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ош за отпадъци с капак - твърда пластмаса, 50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ошче за смет - твърда пластмаса, 10 л. Черн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ошче пластмасово с капак и педал, с подвижна кофа за смет, 10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ошче пластмасово с капак и педал, с подвижна кофа за смет, 5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утия пластмасова със заключващ капак и дръжки за съхранение 26-28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утия пластмасова със заключващ капак и дръжки за съхранение 30-32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атексови ръкавици - фини, пет пръста 100 бр. в кут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у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еген дълбок - твърда пластмаса  30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еген с капак - твърда пластмаса  20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ента санитарна за тоалетна чиния, хартиена (за хотелски нужд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опатка домакинска, желязна, с къса дървен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опатка и четка пластмасови комплект за почистване на маси в ресторан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опатка пластмасова с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етла от метличина, машинно плетена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етла от метличина, машинно плетена с къс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Нитрилни ръкавици за преглед, медицински без талк, размер М - 200 бр. в ку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у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Парцал МОП за под от памучни ресни или въжета (дълги 30 см) с високи абсорбционни свойства, комплект с дръжка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 66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лик санитарен хартиен (за хотелски нужди), 15х28 см., 100 бр. в паке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ак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одочистачка с дунапрен с опция за изтискване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очистващи  антибактериални кърпи за ръце, 15 бр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 w:eastAsia="en-GB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в опаковка, джобен форма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опак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епарат за отпушване на канали, теч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ит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ълнител за автоматичен ароматизатор (поз.2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Резервна гъба за подочистачка за п.48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8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Резервни микрофибърни кърпи за бърсалката за п.5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9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Ръкавици гумени с флокирано памучно покритие, поливалентна химическа устойчивост за многократна употреба с 5 пръс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чиф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 57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Спирт за горен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лит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 26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1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Уред-регла за отвеждане на вода с дръжка, размер 55 с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2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Уред-регла за отвеждане на вода с дръжка, размер 75 с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3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Фолио алуминиево - размер 300мм./150 м. (ролка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ро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Фолио полиетилен, 4 м. ширина, прозрачно, първично 100 микро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Фолио стреч - размер 450мм./9 микрона/300 м. (ролка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ро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6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Фреш ароматизатор-течен; за почистване и ароматизиране на  помещения, концентрат, опаковка от 1 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7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Четка за почистване на паяжина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Четка за почистване на щори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Четка пластмасова за под с дълго влакно, комплект с дръжка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Четка пластмасова с твърд косъм, с дълга дръжка за пране на кили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1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Четка с поставка за WC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2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Четка с поставка за WC,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Шапка от прозрачен целофан за водна чаша (за хотелски нужд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54</w:t>
            </w:r>
          </w:p>
        </w:tc>
        <w:tc>
          <w:tcPr>
            <w:tcW w:w="56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Шапки за еднократна употреба от нетъкан текстил, опаковка по 100 б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ку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20</w:t>
            </w:r>
          </w:p>
        </w:tc>
      </w:tr>
    </w:tbl>
    <w:p>
      <w:pPr>
        <w:pStyle w:val="BodyTextIndent2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и т. 2 от документацията.</w:t>
      </w:r>
    </w:p>
    <w:p>
      <w:pPr>
        <w:pStyle w:val="BodyTextIndent2"/>
        <w:spacing w:lineRule="auto" w:line="360" w:before="280" w:after="28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 Задължавам(е) с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ведом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(е)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тов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(им)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ѝ;</w:t>
      </w:r>
    </w:p>
    <w:p>
      <w:pPr>
        <w:pStyle w:val="BodyTextIndent2"/>
        <w:spacing w:lineRule="auto" w:line="360" w:before="280" w:after="28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Задължавам(е) се да</w:t>
      </w:r>
      <w:r>
        <w:rPr>
          <w:rFonts w:cs="Times New Roman" w:ascii="Times New Roman" w:hAnsi="Times New Roman"/>
          <w:sz w:val="24"/>
          <w:szCs w:val="24"/>
        </w:rPr>
        <w:t xml:space="preserve"> осигуряв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за своя сметка транспорта </w:t>
      </w:r>
      <w:r>
        <w:rPr>
          <w:rFonts w:cs="Times New Roman" w:ascii="Times New Roman" w:hAnsi="Times New Roman"/>
          <w:sz w:val="24"/>
          <w:szCs w:val="24"/>
          <w:lang w:val="bg-BG"/>
        </w:rPr>
        <w:t>на стоките до мястото на</w:t>
      </w:r>
      <w:r>
        <w:rPr>
          <w:rFonts w:cs="Times New Roman" w:ascii="Times New Roman" w:hAnsi="Times New Roman"/>
          <w:sz w:val="24"/>
          <w:szCs w:val="24"/>
        </w:rPr>
        <w:t xml:space="preserve"> доставк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BodyTextIndent2"/>
        <w:spacing w:lineRule="auto" w:line="360" w:before="280" w:after="28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Задължав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да доставям(е) артикули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к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азва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ле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ки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уж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й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spacing w:lineRule="auto" w:line="360" w:before="280" w:after="280"/>
        <w:ind w:left="0"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Декларир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че артикул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т. 2 от настоящето техническо предлож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ащ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дар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BodyTextIndent2"/>
        <w:spacing w:lineRule="auto" w:line="360" w:before="280" w:after="280"/>
        <w:ind w:left="0" w:firstLine="67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5. По отношение артикули № 3, 7, 35, 40 и 46 от таблицата по т. 2 от настоящото предложение се задължавам(е):</w:t>
      </w:r>
    </w:p>
    <w:p>
      <w:pPr>
        <w:pStyle w:val="BodyTextIndent2"/>
        <w:spacing w:lineRule="auto" w:line="360" w:before="280" w:after="280"/>
        <w:ind w:left="0" w:firstLine="67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оставените артикули да бъдат съпровождани от търговски документ, съдържащ най-малко следната информация: произход, производител, изпращач, получател, място на дестинация (обект на получаване), вид на продукта, срок на годност, количество (брой, килограм, литър) или тази информация да бъде залепена на кашона, в който са пакетирани отделните артикули;</w:t>
      </w:r>
    </w:p>
    <w:p>
      <w:pPr>
        <w:pStyle w:val="BodyTextIndent2"/>
        <w:spacing w:lineRule="auto" w:line="360" w:before="280" w:after="280"/>
        <w:ind w:left="0" w:firstLine="677"/>
        <w:contextualSpacing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а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я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татъ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–мал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5% (</w:t>
      </w:r>
      <w:r>
        <w:rPr>
          <w:rFonts w:cs="Times New Roman" w:ascii="Times New Roman" w:hAnsi="Times New Roman"/>
          <w:sz w:val="24"/>
          <w:szCs w:val="24"/>
          <w:lang w:val="bg-BG"/>
        </w:rPr>
        <w:t>седем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BodyTextIndent2"/>
        <w:spacing w:lineRule="auto" w:line="360" w:before="280" w:after="280"/>
        <w:ind w:left="0"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</w:t>
      </w:r>
      <w:r>
        <w:rPr>
          <w:rFonts w:cs="Times New Roman" w:ascii="Times New Roman" w:hAnsi="Times New Roman"/>
          <w:sz w:val="24"/>
          <w:szCs w:val="24"/>
          <w:lang w:val="en-GB"/>
        </w:rPr>
        <w:t>сичк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бъда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акетиран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кашон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с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зволя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разлива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единичн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паковк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етикиран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надлежн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ре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</w:t>
      </w:r>
    </w:p>
    <w:p>
      <w:pPr>
        <w:pStyle w:val="BodyTextIndent2"/>
        <w:spacing w:lineRule="auto" w:line="360" w:before="280" w:after="280"/>
        <w:ind w:left="0"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6. Декларирам(е) съгласие, при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клю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в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 от списъка по т. 2 от настоящото предлож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а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м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ествената поръчк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оговора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зпълнение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- с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на Народното събрани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4"/>
          <w:szCs w:val="24"/>
        </w:rPr>
        <w:t>пл. „Княз Александър 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  <w:lang w:val="bg-BG"/>
        </w:rPr>
        <w:t>и сградата на Лечебно-възстановителна база на Народното събрание в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, бул. „Вела Пеева“ № 35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. В случай че бъ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ълнител на обществената поръчка по обособена позиция № 2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ата е 4 (четири) месеца, считано от датата на получаването ѝ. </w:t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, 7, 35, 40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6 от списъка по т. 2 от настоящото пред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(ме) …………………………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нформацион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езопасно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ЛБ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 или еквивалент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>) – Приложение № 2 към настоящото предложение.</w:t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GB"/>
        </w:rPr>
        <w:t>Пр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щ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използвам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GB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как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следва</w:t>
      </w:r>
      <w:r>
        <w:rPr>
          <w:rFonts w:cs="Times New Roman" w:ascii="Times New Roman" w:hAnsi="Times New Roman"/>
          <w:sz w:val="24"/>
          <w:szCs w:val="24"/>
          <w:lang w:val="en-GB"/>
        </w:rPr>
        <w:t>: 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id="2"/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нформаци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опас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или еквивалентен документ) - …. бр. ст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изпълнителите</w:t>
      </w:r>
      <w:r>
        <w:rPr/>
        <w:t xml:space="preserve">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ъ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ръчката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бъде</w:t>
      </w:r>
      <w:r>
        <w:rPr/>
        <w:t xml:space="preserve"> </w:t>
      </w:r>
      <w:r>
        <w:rPr/>
        <w:t>възложен</w:t>
      </w:r>
      <w:r>
        <w:rPr/>
        <w:t xml:space="preserve">, </w:t>
      </w:r>
      <w:r>
        <w:rPr/>
        <w:t>ако</w:t>
      </w:r>
      <w:r>
        <w:rPr/>
        <w:t xml:space="preserve"> </w:t>
      </w:r>
      <w:r>
        <w:rPr/>
        <w:t>участникът</w:t>
      </w:r>
      <w:r>
        <w:rPr/>
        <w:t xml:space="preserve"> </w:t>
      </w:r>
      <w:r>
        <w:rPr/>
        <w:t>възнамеряв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използва</w:t>
      </w:r>
      <w:r>
        <w:rPr/>
        <w:t xml:space="preserve"> </w:t>
      </w:r>
      <w:r>
        <w:rPr/>
        <w:t>такива</w:t>
      </w:r>
      <w:r>
        <w:rPr>
          <w:rFonts w:cs="Calibri" w:ascii="Calibri" w:hAnsi="Calibri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4:00Z</dcterms:created>
  <dc:creator>alexandra.stoykova</dc:creator>
  <dc:description/>
  <cp:keywords/>
  <dc:language>en-US</dc:language>
  <cp:lastModifiedBy>Vasilka Petkova</cp:lastModifiedBy>
  <cp:lastPrinted>2016-05-27T12:53:00Z</cp:lastPrinted>
  <dcterms:modified xsi:type="dcterms:W3CDTF">2018-06-25T11:27:00Z</dcterms:modified>
  <cp:revision>17</cp:revision>
  <dc:subject/>
  <dc:title/>
</cp:coreProperties>
</file>